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学院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实验室文化墙建设项目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506024</w:t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WPS_1652757646</cp:lastModifiedBy>
  <cp:lastPrinted>2020-08-19T15:38:00Z</cp:lastPrinted>
  <dcterms:modified xsi:type="dcterms:W3CDTF">2025-06-27T08:32:11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BC801B8734ED1A2EF0EE545CCF21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BkNWUyYTVkMWJhZjBiMDJkYjQyMjgyNDkwOTMzYWYiLCJ1c2VySWQiOiIxMzc1NTIyMzg5In0=</vt:lpwstr>
  </property>
  <property fmtid="{D5CDD505-2E9C-101B-9397-08002B2CF9AE}" pid="5" name="commondata">
    <vt:lpwstr>commondata</vt:lpwstr>
  </property>
</Properties>
</file>