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40"/>
        </w:rPr>
        <w:t>行知学院</w:t>
      </w:r>
      <w:r>
        <w:rPr>
          <w:rFonts w:eastAsia="方正小标宋简体;微软雅黑" w:ascii="方正小标宋简体;微软雅黑" w:hAnsi="方正小标宋简体;微软雅黑"/>
          <w:sz w:val="40"/>
        </w:rPr>
        <w:t>201</w:t>
      </w:r>
      <w:r>
        <w:rPr>
          <w:rFonts w:eastAsia="方正小标宋简体;微软雅黑" w:ascii="方正小标宋简体;微软雅黑" w:hAnsi="方正小标宋简体;微软雅黑"/>
          <w:sz w:val="40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sz w:val="40"/>
        </w:rPr>
        <w:t>年暑期值班注意事项说明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位值班老师大家好！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按照学校规定，学院今年暑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值班由学院全体行政人员和思政人员轮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值班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实施两校区值班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值班人员可在自己原来办公室值班。学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设总值班室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总值班室电话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229118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含有移动功能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由兰溪校区值班人员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保管和接听，及时充电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师大校区值班室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幢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0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会议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兰溪校区值班领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当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值班组长，负责工作任务的布置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两校区均有值班袋一只，请师大校区当日思政值班人员、兰溪校区值班人员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分别负责本校区值班材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交接。同时请值班人员做好以下工作：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每天上班前请签到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签到负责人：师大校区思政值班人员、兰溪校区值班人员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ListParagraph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做好值班记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</w:p>
    <w:p>
      <w:pPr>
        <w:pStyle w:val="ListParagraph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做好巡查记录；</w:t>
      </w:r>
    </w:p>
    <w:p>
      <w:pPr>
        <w:pStyle w:val="ListParagraph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值班人员手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小时保持畅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</w:p>
    <w:p>
      <w:pPr>
        <w:pStyle w:val="ListParagraph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做好值班材料袋交接。（务必当面交接材料袋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师大校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材料袋清单：学院公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枚、党委公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枚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院长签名章、教务部公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枚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0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会议室钥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串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楼会议室钥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串、值班记录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、《学院印章使用登记表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份、《浙江师范大学行知学院关于加强印章管理工作的规定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份、介绍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、在校证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、学院抬头便签纸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兰溪校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材料袋清单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移动电话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个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8229118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）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0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会议室钥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串、值班记录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、介绍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、在校证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、学院抬头便签纸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材料袋清单由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党政办公室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准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相关部门协助准备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</w:t>
      </w:r>
    </w:p>
    <w:p>
      <w:pPr>
        <w:pStyle w:val="ListParagraph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值班材料中含学院公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党委公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和教务部公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请严格按照学院用章规定（内附用章文件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进行管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用印前请与相关的部门负责人（党政办：阮春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7137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教务部：李金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63547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确认后方可用印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并做好用章登记工作。公章涉及学院行政及党务工作，责任重大，请务必保管好公章。</w:t>
      </w:r>
    </w:p>
    <w:p>
      <w:pPr>
        <w:pStyle w:val="ListParagraph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若有急事，请及时报告值班领导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并联系相关部门、分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ListParagraph"/>
        <w:spacing w:lineRule="exact" w:line="44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值班时间：</w:t>
      </w:r>
    </w:p>
    <w:p>
      <w:pPr>
        <w:pStyle w:val="ListParagraph"/>
        <w:spacing w:lineRule="exact" w:line="44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师大校区  上午：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8:30—1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　 下午：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4:30—17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00</w:t>
      </w:r>
    </w:p>
    <w:p>
      <w:pPr>
        <w:pStyle w:val="ListParagraph"/>
        <w:spacing w:lineRule="exact" w:line="440"/>
        <w:ind w:firstLine="5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兰溪校区  上午：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8:30—1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　 下午：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0—16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0</w:t>
      </w:r>
    </w:p>
    <w:p>
      <w:pPr>
        <w:pStyle w:val="ListParagraph"/>
        <w:spacing w:lineRule="exact" w:line="440"/>
        <w:ind w:firstLine="560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（暑期值班兰溪校区无需值夜）</w:t>
      </w:r>
    </w:p>
    <w:p>
      <w:pPr>
        <w:pStyle w:val="ListParagraph"/>
        <w:numPr>
          <w:ilvl w:val="0"/>
          <w:numId w:val="0"/>
        </w:numPr>
        <w:spacing w:lineRule="exact" w:line="440"/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兰溪校区值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出行： 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54"/>
        <w:gridCol w:w="1572"/>
        <w:gridCol w:w="1116"/>
        <w:gridCol w:w="1249"/>
        <w:gridCol w:w="1399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去程发车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返程发车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司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车牌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丽泽东门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楼门厅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宗师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834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浙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58287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丽泽东门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楼门厅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朱师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539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浙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085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丽泽东门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楼门厅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宗师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834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浙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58287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丽泽东门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楼门厅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朱师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539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浙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0851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exact" w:line="440"/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exact" w:line="44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兰溪校区用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中餐自理（暑假期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二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食堂营业时间为中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:00-12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晚餐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:30-17:3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。</w:t>
      </w:r>
    </w:p>
    <w:p>
      <w:pPr>
        <w:pStyle w:val="ListParagraph"/>
        <w:numPr>
          <w:ilvl w:val="0"/>
          <w:numId w:val="0"/>
        </w:numPr>
        <w:spacing w:lineRule="exact" w:line="44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兰溪校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医务室：医务室值班将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结束，将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开始恢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小时值班，值班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82201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ListParagraph"/>
        <w:numPr>
          <w:ilvl w:val="0"/>
          <w:numId w:val="0"/>
        </w:numPr>
        <w:spacing w:lineRule="exact" w:line="44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兰溪校区警务室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小时值班电话：</w:t>
      </w:r>
    </w:p>
    <w:p>
      <w:pPr>
        <w:pStyle w:val="ListParagraph"/>
        <w:numPr>
          <w:ilvl w:val="0"/>
          <w:numId w:val="0"/>
        </w:numPr>
        <w:spacing w:lineRule="exact" w:line="44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移动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83281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881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</w:p>
    <w:p>
      <w:pPr>
        <w:pStyle w:val="ListParagraph"/>
        <w:numPr>
          <w:ilvl w:val="0"/>
          <w:numId w:val="0"/>
        </w:numPr>
        <w:spacing w:lineRule="exact" w:line="44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电信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82201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891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值班老师每天给电话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充电（充电器在值班袋内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及时与下一位值班老师联系，并做好值班材料交接。下一位值班老师请当面清点值班材料袋内的物资，如有遗失和缺损，请及时反馈和弥补。如遇特殊情况，请联系党政办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right="280" w:hanging="0"/>
        <w:jc w:val="righ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浙江师范大学行知学院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党政办公室</w:t>
      </w:r>
    </w:p>
    <w:p>
      <w:pPr>
        <w:pStyle w:val="Normal"/>
        <w:spacing w:lineRule="exact" w:line="440"/>
        <w:ind w:right="56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04:00Z</dcterms:created>
  <dc:creator>行知学院秘书（何菲）</dc:creator>
  <dc:description/>
  <dc:language>en-US</dc:language>
  <cp:lastModifiedBy>颗粒</cp:lastModifiedBy>
  <cp:lastPrinted>2018-06-28T10:58:00Z</cp:lastPrinted>
  <dcterms:modified xsi:type="dcterms:W3CDTF">2018-06-29T07:56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