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cs="宋体;SimSun" w:ascii="宋体;SimSun" w:hAnsi="宋体;SimSun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/>
          <w:b/>
          <w:sz w:val="56"/>
          <w:szCs w:val="52"/>
        </w:rPr>
        <w:t>维普毕业设计（论文）管理系统</w:t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cs="宋体;SimSun" w:ascii="宋体;SimSun" w:hAnsi="宋体;SimSun"/>
          <w:b/>
          <w:sz w:val="56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/>
          <w:b/>
          <w:sz w:val="56"/>
          <w:szCs w:val="52"/>
        </w:rPr>
        <w:t>用户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ascii="宋体;SimSun" w:hAnsi="宋体;SimSun" w:cs="宋体;SimSun"/>
          <w:b/>
          <w:sz w:val="48"/>
          <w:szCs w:val="52"/>
        </w:rPr>
        <w:t>（学生）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重庆泛语科技有限公司</w:t>
      </w:r>
    </w:p>
    <w:p>
      <w:pPr>
        <w:pStyle w:val="Normal"/>
        <w:spacing w:lineRule="auto" w:line="36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二二年九月二十八日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>系统登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打开网址</w:t>
      </w:r>
      <w:r>
        <w:rPr/>
        <w:t>http://vpcs.cqvip.com/organ/lib/xzzjnu/</w:t>
      </w:r>
      <w:r>
        <w:rPr>
          <w:rFonts w:ascii="微软雅黑" w:hAnsi="微软雅黑" w:cs="微软雅黑" w:eastAsia="微软雅黑"/>
        </w:rPr>
        <w:t>，选择学校“浙江师范大学行知学院”，输入账号和密码（</w:t>
      </w:r>
      <w:r>
        <w:rPr>
          <w:rFonts w:ascii="微软雅黑" w:hAnsi="微软雅黑" w:cs="微软雅黑" w:eastAsia="微软雅黑"/>
          <w:color w:val="FF0000"/>
        </w:rPr>
        <w:t>账号为学号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工号，初始密码：学院教学秘书导入初始密码为准）</w:t>
      </w:r>
      <w:r>
        <w:rPr>
          <w:rFonts w:ascii="微软雅黑" w:hAnsi="微软雅黑" w:cs="微软雅黑" w:eastAsia="微软雅黑"/>
          <w:color w:val="000000"/>
        </w:rPr>
        <w:t>，点击登录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工作流的作用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628265"/>
            <wp:effectExtent l="0" t="0" r="0" b="0"/>
            <wp:docPr id="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/>
      </w:pPr>
      <w:r>
        <w:rPr/>
        <w:t>二、个人信息填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点击左侧菜单进入“个人设置——个人信息”，这里可以填写自己的个人信息、电子签名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658110"/>
            <wp:effectExtent l="0" t="0" r="0" b="0"/>
            <wp:docPr id="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可根据自己需求在安全中心中进行绑定安全邮箱、绑定手机号、绑定微信、密码修改等操作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5264150" cy="2658110"/>
            <wp:effectExtent l="0" t="0" r="0" b="0"/>
            <wp:docPr id="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/>
        <w:t>系统主流程及操作方法</w:t>
      </w:r>
      <w:r>
        <w:rPr>
          <w:rFonts w:eastAsia="Calibri"/>
        </w:rPr>
        <w:t xml:space="preserve"> 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申报课题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点击左侧菜单进入“选题管理”—“课题”—“申报课题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表头的“新增”按钮。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274310" cy="26619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窗中，根据展示字段如实填写完成后，点击提交，即可成功申报课题，下一步就等待老师审核即可。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273675" cy="30695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选题</w:t>
      </w:r>
      <w:r>
        <w:rPr>
          <w:color w:val="FF0000"/>
          <w:sz w:val="32"/>
          <w:szCs w:val="32"/>
        </w:rPr>
        <w:t>（仅工学院使用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eastAsia="Calibri"/>
        </w:rPr>
        <w:t xml:space="preserve"> </w:t>
      </w:r>
      <w:r>
        <w:rPr>
          <w:rFonts w:ascii="微软雅黑" w:hAnsi="微软雅黑" w:cs="微软雅黑" w:eastAsia="微软雅黑"/>
          <w:color w:val="FF0000"/>
        </w:rPr>
        <w:t>只有课题申报方式为“指导教师申报课题”才会走“学生选题”这一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点击左侧菜单进入“选题管理”—“选题”—“学生选题”页面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</w:rPr>
        <w:t>点击表头的“选择课题”按钮，在弹出页面中找到自己需要选择的题目，最后点击“确认选题”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6619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申请课题信息变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学生点击“选题管理”—“课题信息变更”—“申请课题信息变更”列表中的“申请”按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在弹出页面中，可查看原课题信息，然后在新课题信息模块填写新的课题信息，最后点击“提交”或者“暂存”即可，点击“提交”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266192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任务书</w:t>
      </w:r>
      <w:r>
        <w:rPr>
          <w:color w:val="FF0000"/>
          <w:sz w:val="32"/>
          <w:szCs w:val="32"/>
        </w:rPr>
        <w:t>（仅商学院、文学院使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任务书”—“编辑任务书”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编辑”按钮，在弹出的二级页面中完善任务书内容后，点击“提交”即可提交到专业主任处审核，点击“暂存”还可以进行修改不会提交审核。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273675" cy="24199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442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开题报告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点击左侧菜单进入“过程管理”——“开题报告”——“编辑开题报告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右侧编辑后进入弹框，根据内容填写后点击提交或暂存或关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66192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替代论文初稿</w:t>
      </w:r>
      <w:r>
        <w:rPr>
          <w:color w:val="FF0000"/>
          <w:sz w:val="32"/>
          <w:szCs w:val="32"/>
        </w:rPr>
        <w:t>（仅设计艺术学院、工学院、商学院、文学院使用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点击左侧菜单栏进入“过程管理”</w:t>
      </w:r>
      <w:r>
        <w:rPr>
          <w:rFonts w:eastAsia="微软雅黑" w:cs="微软雅黑" w:ascii="微软雅黑" w:hAnsi="微软雅黑"/>
        </w:rPr>
        <w:t>-“</w:t>
      </w:r>
      <w:r>
        <w:rPr>
          <w:rFonts w:ascii="微软雅黑" w:hAnsi="微软雅黑" w:cs="微软雅黑" w:eastAsia="微软雅黑"/>
        </w:rPr>
        <w:t>开题报告（替代论文初稿）”</w:t>
      </w:r>
      <w:r>
        <w:rPr>
          <w:rFonts w:eastAsia="微软雅黑" w:cs="微软雅黑" w:ascii="微软雅黑" w:hAnsi="微软雅黑"/>
        </w:rPr>
        <w:t>-“</w:t>
      </w:r>
      <w:r>
        <w:rPr>
          <w:rFonts w:ascii="微软雅黑" w:hAnsi="微软雅黑" w:cs="微软雅黑" w:eastAsia="微软雅黑"/>
        </w:rPr>
        <w:t>编辑开题报告（替代论文初稿）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编辑按钮”，在弹出的页面中提交替代论文初稿，最后点击“提交”或者“暂存”即可，点击“提交”按钮会提交到老师处审核，退回前都无法修改，点击“暂存”不会提交到老师审核，还可以进行修改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25330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中期检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点击左侧菜单进入“过程管理”——“中期检查”——“编辑中期检查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右侧编辑后进入弹框，根据内容填写后点击提交或暂存或关闭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66192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论文答辩稿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点击左侧菜单“过程管理”——“答辩稿”——“编辑答辩稿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再点击右侧编辑按钮可根据内容提交答辩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266192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：文件类型（比如稿件）上传后可删除、可预览、可下载。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答辩申请（答辩资格审查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点击左侧菜单栏“答辩管理”—“答辩资格审查”—“编辑答辩资格审查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编辑”按钮，完善答辩资格审查内容后，点击“暂存”或“提交”进行答辩资格审查的保存或提交到审核阶段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66192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答辩记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点击左侧菜单栏“过程管理”—“答辩记录”—“编辑答辩记录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编辑”按钮，在弹出页面中填写答辩记录内容，最后点击“提交”或“暂存”即可，“提交”将提交到答辩组长处进行审核，“暂存”后还可以进行修改，不会提交到系统中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26619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cs="微软雅黑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最终稿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点击左侧菜单“最终稿”——“编辑最终稿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再点击右侧编辑按钮可根据内容提交答辩稿。（注：最终稿中要提交所有的过程数据进行留档，每个都是必填项，需保证上传的是最后要进行归档的文件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266192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指导日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学生选题完成后，学生可上传指导日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第一步：学生点击左侧菜单栏“过程管理”—“指导日志”—“编辑指导日志”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第二步：点击“查看</w:t>
      </w:r>
      <w:r>
        <w:rPr>
          <w:rFonts w:eastAsia="微软雅黑" w:cs="微软雅黑" w:ascii="微软雅黑" w:hAnsi="微软雅黑"/>
          <w:sz w:val="15"/>
          <w:szCs w:val="15"/>
        </w:rPr>
        <w:t>/</w:t>
      </w:r>
      <w:r>
        <w:rPr>
          <w:rFonts w:ascii="微软雅黑" w:hAnsi="微软雅黑" w:cs="微软雅黑" w:eastAsia="微软雅黑"/>
          <w:sz w:val="15"/>
          <w:szCs w:val="15"/>
        </w:rPr>
        <w:t>新增”按钮可查看已提交的指导日志，也可进行指导日志的添加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第三步：再弹出的页面点击“新增”按钮，即可去填写指导日志内容，点击“提交”或“暂存”即可，“暂存”还可以修改，点击“提交”后无法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66192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、</w:t>
      </w:r>
      <w:r>
        <w:rPr>
          <w:color w:val="FF0000"/>
          <w:sz w:val="32"/>
          <w:szCs w:val="32"/>
        </w:rPr>
        <w:t>学生</w:t>
      </w:r>
      <w:r>
        <w:rPr>
          <w:sz w:val="32"/>
          <w:szCs w:val="32"/>
        </w:rPr>
        <w:t>提交抽检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点击左侧菜单栏“最终稿”—“抽检稿”——“编辑抽检稿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点击“编辑”按钮，编辑好内容后并确定无误后，点击“确定”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7800" cy="2426970"/>
            <wp:effectExtent l="0" t="0" r="0" b="0"/>
            <wp:docPr id="1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Calibri" w:hAnsi="Calibri" w:cs="Calibri"/>
          <w:bCs w:val="false"/>
          <w:kern w:val="2"/>
        </w:rPr>
      </w:pPr>
      <w:r>
        <w:rPr>
          <w:rFonts w:ascii="Calibri" w:hAnsi="Calibri" w:cs="Calibri"/>
          <w:bCs w:val="false"/>
          <w:kern w:val="2"/>
        </w:rPr>
        <w:t>五、下载中心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下载中心”—“文件下载”，选中数据，点击”导出列表文件“批量下载各个流程上传的文件。</w:t>
      </w:r>
    </w:p>
    <w:p>
      <w:pPr>
        <w:pStyle w:val="Normal"/>
        <w:rPr/>
      </w:pPr>
      <w:r>
        <w:rPr/>
        <w:drawing>
          <wp:inline distT="0" distB="0" distL="0" distR="0">
            <wp:extent cx="5266690" cy="1508760"/>
            <wp:effectExtent l="0" t="0" r="0" b="0"/>
            <wp:docPr id="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Calibri" w:hAnsi="Calibri" w:cs="Calibri"/>
          <w:bCs w:val="false"/>
          <w:kern w:val="2"/>
        </w:rPr>
      </w:pPr>
      <w:r>
        <w:rPr>
          <w:rFonts w:ascii="Calibri" w:hAnsi="Calibri" w:cs="Calibri"/>
          <w:bCs w:val="false"/>
          <w:kern w:val="2"/>
        </w:rPr>
        <w:t>六、检测次数申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学生点击“检测管理”—检测次数申请列表中的“申请”按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再弹出的页面中填写需要的申请次数、业务类型、申请原因后点击“提交”或者“暂存”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66192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1:00Z</dcterms:created>
  <dc:creator>Administrator</dc:creator>
  <dc:description/>
  <cp:keywords/>
  <dc:language>en-US</dc:language>
  <cp:lastModifiedBy>asus</cp:lastModifiedBy>
  <dcterms:modified xsi:type="dcterms:W3CDTF">2022-10-0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2686DE8BC48958A447BD9F7329C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