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80"/>
          <w:szCs w:val="8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7"/>
          <w:w w:val="82"/>
          <w:kern w:val="0"/>
          <w:sz w:val="80"/>
          <w:szCs w:val="80"/>
        </w:rPr>
        <w:t>浙江师范大学行知学院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-33"/>
          <w:w w:val="82"/>
          <w:kern w:val="0"/>
          <w:sz w:val="80"/>
          <w:szCs w:val="80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52"/>
          <w:szCs w:val="8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FF0000"/>
          <w:sz w:val="52"/>
          <w:szCs w:val="8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bookmarkStart w:id="0" w:name="文号"/>
      <w:r>
        <w:rPr>
          <w:rFonts w:eastAsia="仿宋_GB2312;仿宋"/>
          <w:sz w:val="32"/>
          <w:szCs w:val="32"/>
        </w:rPr>
        <w:t>浙师行知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浙江师范大学行知学院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方正小标宋简体;微软雅黑"/>
          <w:sz w:val="44"/>
          <w:szCs w:val="44"/>
        </w:rPr>
        <w:t>关于印发兼职教授联系人管理办法的通知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p>
      <w:pPr>
        <w:pStyle w:val="TextBodyIndent"/>
        <w:spacing w:lineRule="exact" w:line="620" w:before="0" w:after="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分院，各部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浙江师范大学行知学院兼职教授联系人管理办法》印发给你们，请遵照执行。</w:t>
      </w:r>
    </w:p>
    <w:p>
      <w:pPr>
        <w:pStyle w:val="Normal"/>
        <w:spacing w:lineRule="exact" w:line="560" w:before="312" w:after="312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8" w:leader="none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7797" w:leader="none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spacing w:lineRule="exact" w:line="520"/>
        <w:ind w:firstLine="480"/>
        <w:rPr>
          <w:rFonts w:eastAsia="仿宋_GB2312;仿宋"/>
          <w:kern w:val="0"/>
          <w:sz w:val="24"/>
          <w:szCs w:val="22"/>
        </w:rPr>
      </w:pPr>
      <w:r>
        <w:rPr>
          <w:rFonts w:eastAsia="仿宋_GB2312;仿宋"/>
          <w:kern w:val="0"/>
          <w:sz w:val="24"/>
          <w:szCs w:val="2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师范大学行知学院兼职教授联系人管理办法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加强我院与兼职教授的联系与沟通，发挥兼职教授在学院建设和人才培养中的作用，调动我院教师参与校企合作工作的积极性，提高校企合作的服务意识和能力，特制定本办法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兼职教授联系人的主要职责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代表学院加强同兼职教授的联系，向所在企业宣传学院的校企合作工作、学院动态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负责提供学院微信平台宣传所需的企业对外宣传材料、企业新闻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定期走访企业，及时、全面掌握联系企业的基本情况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协助企业进行技术改造、技术创新及其他项目的实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积极邀请兼职教授来校参加峰会等活动，并参与接待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及时反馈兼职教授对学院工作的意见和建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分院统筹安排兼职教授联系人工作，组织教师报名，并填写《浙江师范大学行知学院兼职教授联系人登记表》，经分院组织推荐，学院审定后，科技与社会服务部进行备案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主要通过电话联系、现场调研或召开座谈会等方式开展工作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应定期向学院反馈兼职教授及企业动向，作为是否续聘或解聘兼职教授的重要依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需要，学院不定期召开联系人交流座谈会，了解联系人工作中出现的问题和困难，相互交流经验，不断提高联系人工作的成效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cs="宋体;SimSun" w:eastAsia="仿宋_GB2312;仿宋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有下列情况之一的，可更换联系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不履行本规定要求的职责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工作不负责任造成联系工作被动而难以开展沟通交流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工作变动不再适于担任联系人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分管部门认为不再适宜担任联系人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cs="宋体;SimSun" w:eastAsia="仿宋_GB2312;仿宋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一经确定，应当保持相对稳定。如发生变动的，应会商更换，并在变动期内通知联系的兼职教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与社会服务部负责联系人制度的组织实施和考核监督，各分院、部门为联系人制度的实施提供相关支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经考核合格的，每年度可获得社会服务绩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。每位联系人同一年度联系的兼职教授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科技与社会服务部每年组织联系人评优活动，优秀名额为总人数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获得优秀称号的联系人社会服务绩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，并给予一定的物质奖励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规定自发布之日起实行，由科技与社会服务部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500"/>
        <w:ind w:left="1101" w:hanging="960"/>
        <w:rPr>
          <w:rFonts w:ascii="楷体_GB2312;微软雅黑" w:hAnsi="楷体_GB2312;微软雅黑" w:eastAsia="仿宋_GB2312;仿宋" w:cs="宋体;SimSun"/>
          <w:sz w:val="32"/>
          <w:szCs w:val="32"/>
        </w:rPr>
      </w:pPr>
      <w:r>
        <w:rPr>
          <w:rFonts w:eastAsia="仿宋_GB2312;仿宋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left="771" w:hanging="63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抄送：浙江师范大学学校办公室，科学研究院。</w:t>
      </w:r>
    </w:p>
    <w:p>
      <w:pPr>
        <w:pStyle w:val="Normal"/>
        <w:spacing w:lineRule="exact" w:line="440"/>
        <w:ind w:left="840" w:hanging="42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浙江师范大学行知学院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浙江师范大学行知学院兼职教授联系人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75"/>
        <w:gridCol w:w="576"/>
        <w:gridCol w:w="1054"/>
        <w:gridCol w:w="8"/>
        <w:gridCol w:w="495"/>
        <w:gridCol w:w="956"/>
        <w:gridCol w:w="1765"/>
        <w:gridCol w:w="779"/>
        <w:gridCol w:w="2530"/>
      </w:tblGrid>
      <w:tr>
        <w:trPr>
          <w:trHeight w:val="6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地址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工作计划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kern w:val="2"/>
      <w:sz w:val="21"/>
    </w:rPr>
  </w:style>
  <w:style w:type="character" w:styleId="Char1">
    <w:name w:val="批注框文本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2:00Z</dcterms:created>
  <dc:creator>USER</dc:creator>
  <dc:description/>
  <cp:keywords/>
  <dc:language>en-US</dc:language>
  <cp:lastModifiedBy>舒 畅</cp:lastModifiedBy>
  <cp:lastPrinted>2015-11-13T11:04:00Z</cp:lastPrinted>
  <dcterms:modified xsi:type="dcterms:W3CDTF">2019-12-19T09:22:0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