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3" w:right="-340" w:hanging="0"/>
        <w:jc w:val="center"/>
        <w:rPr>
          <w:rFonts w:ascii="方正小标宋简体;微软雅黑" w:hAnsi="方正小标宋简体;微软雅黑" w:eastAsia="方正小标宋简体;微软雅黑"/>
          <w:color w:val="FF0000"/>
          <w:w w:val="85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5"/>
          <w:sz w:val="60"/>
          <w:szCs w:val="60"/>
        </w:rPr>
        <w:t>浙江省高等学校在线开放课程共享联盟</w:t>
      </w:r>
    </w:p>
    <w:p>
      <w:pPr>
        <w:pStyle w:val="Normal"/>
        <w:spacing w:lineRule="exact" w:line="600"/>
        <w:ind w:left="-283" w:right="-340" w:hanging="0"/>
        <w:jc w:val="center"/>
        <w:rPr>
          <w:rFonts w:ascii="方正小标宋简体;微软雅黑" w:hAnsi="方正小标宋简体;微软雅黑" w:eastAsia="方正小标宋简体;微软雅黑"/>
          <w:color w:val="FF0000"/>
          <w:w w:val="85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5"/>
          <w:sz w:val="60"/>
          <w:szCs w:val="60"/>
        </w:rPr>
        <w:t>浙江省高等学校在线开放课程管理中心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jc w:val="center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60655</wp:posOffset>
                </wp:positionV>
                <wp:extent cx="570293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.4pt;margin-top:12.6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关于开展基于</w:t>
      </w: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  <w:t>MOOC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的混合式教学优秀案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评选工作的通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仿宋GB2312;仿宋" w:hAnsi="仿宋GB2312;仿宋" w:eastAsia="仿宋GB2312;仿宋" w:cs="仿宋GB2312;仿宋"/>
          <w:sz w:val="28"/>
          <w:szCs w:val="36"/>
        </w:rPr>
      </w:pPr>
      <w:r>
        <w:rPr>
          <w:rFonts w:ascii="仿宋GB2312;仿宋" w:hAnsi="仿宋GB2312;仿宋" w:cs="仿宋GB2312;仿宋" w:eastAsia="仿宋GB2312;仿宋"/>
          <w:sz w:val="28"/>
          <w:szCs w:val="36"/>
        </w:rPr>
        <w:t>各高等学校：</w:t>
      </w:r>
    </w:p>
    <w:p>
      <w:pPr>
        <w:pStyle w:val="Normal"/>
        <w:spacing w:lineRule="exact" w:line="600"/>
        <w:ind w:firstLine="560"/>
        <w:rPr>
          <w:rFonts w:ascii="仿宋GB2312;仿宋" w:hAnsi="仿宋GB2312;仿宋" w:eastAsia="仿宋GB2312;仿宋" w:cs="仿宋GB2312;仿宋"/>
          <w:sz w:val="28"/>
          <w:szCs w:val="36"/>
        </w:rPr>
      </w:pPr>
      <w:r>
        <w:rPr>
          <w:rFonts w:ascii="仿宋GB2312;仿宋" w:hAnsi="仿宋GB2312;仿宋" w:cs="仿宋GB2312;仿宋" w:eastAsia="仿宋GB2312;仿宋"/>
          <w:sz w:val="28"/>
          <w:szCs w:val="36"/>
        </w:rPr>
        <w:t>为推动高校开展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教学改革，创新教学模式，改革教学方法，提高教学质量，根据高校在线开放课程联盟联席会（简称“联盟联席会”）《关于开展“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混合式教学优秀案例评选”的通知》文件精神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（见附件）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，浙江省高等学校在线开放课程共享联盟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(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简称“共享联盟”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)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和浙江省高等学校在线开放课程管理中心（简称“课程管理中心”）决定开展“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混合式教学优秀案例评选”，现将有关事项通知如下：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参评对象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共享联盟成员单位使用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开展线上线下混合式教学的优秀案例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二、时间安排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各高校提交参评案例时间：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共享联盟评审时间：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三、内容及要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参评申请表（见附件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教师需填写参评申请表，以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文档形式提交，包括课程基本信息、个人简历及教学方面的经历与成果等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教学设计案例（见附件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教师需填写教学设计方案表，以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形式提交。提交内容包含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部分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课程的基本信息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整门课程的教学设计方案（基于准确的学情分析，围绕课程目标，概述整门课程的线上线下混合式教学设计思路，综合评价教学效果和特色创新）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提供一个章节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单元的教学设计方案，详细介绍教学设计思路的实践运用过程（突出说明线上线下混合式教学设计的思路与具体做法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 xml:space="preserve">3. 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参评视频材料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教师需提供两个视频材料，以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P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格式提交。内容分别为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：综合反映线上线下混合式教学设计、教学实施与特色的介绍视频。视频要求图像稳定、声音清晰，时长为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～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：选取相关教学章节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单元的实体课堂教学录像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四、报送方式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高校推荐的参评申请表和参评材料进行在线提交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申请表和参评材料采用网站上传的方式进行提交，网址为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zhejiang.icve.com.cn/spoc</w:t>
        </w:r>
      </w:hyperlink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，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正式开通。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文件名命名规则为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参评申请表：申请表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参评教学设计案例：教学设计案例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参评视频材料：课程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、课程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五、评选过程</w:t>
      </w:r>
    </w:p>
    <w:p>
      <w:pPr>
        <w:pStyle w:val="Style15"/>
        <w:spacing w:lineRule="exact" w:line="500"/>
        <w:ind w:left="450" w:firstLine="42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各高校按要求进行遴选，并择优推荐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个优秀案例，教师在规定时间内上传材料至网站，共享联盟将组织专家对参评的案例进行评审，并择优向联盟联席会推荐，评选结果将会适时公布。 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六、评奖奖项</w:t>
      </w:r>
    </w:p>
    <w:p>
      <w:pPr>
        <w:pStyle w:val="Style15"/>
        <w:spacing w:lineRule="exact" w:line="500"/>
        <w:ind w:left="450" w:firstLine="140"/>
        <w:jc w:val="left"/>
        <w:rPr>
          <w:rFonts w:ascii="仿宋GB2312;仿宋" w:hAnsi="仿宋GB2312;仿宋" w:eastAsia="仿宋GB2312;仿宋" w:cs="仿宋GB2312;仿宋"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本次评选设一等奖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个，二等奖及三等奖若干。评选的一等奖案例将</w:t>
      </w:r>
    </w:p>
    <w:p>
      <w:pPr>
        <w:pStyle w:val="Style15"/>
        <w:spacing w:lineRule="exact" w:line="500"/>
        <w:ind w:hanging="0"/>
        <w:jc w:val="left"/>
        <w:rPr>
          <w:rFonts w:ascii="仿宋GB2312;仿宋" w:hAnsi="仿宋GB2312;仿宋" w:eastAsia="仿宋GB2312;仿宋" w:cs="仿宋GB2312;仿宋"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由共享联盟推荐到联盟联席会，参与联盟联席会“基于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MOOC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的混合式教学”优秀案例的评选。获得联盟联席会奖项的优秀案例将在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11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-17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日在北京召开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“全国慕课教育创新大会暨高校在线开放课程联盟联席会年会”上进行表彰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七、其他事宜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获奖案例的作者享有著作权，且同意授权共享联盟及联盟联席会在相关宣传活动中使用该案例。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参评案例必须为参评者本人原创，不得抄袭他人作品。共享联盟在评审前对所有案例进行审查，若发现有抄袭现象，将取消参评资格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八、评选工作联系人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共享联盟：邵阳博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0571-89913032  18157137735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参评材料提交平台：丁大朋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0574—88122247  15867273417   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九、优秀案例评选指标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2"/>
        <w:gridCol w:w="3201"/>
        <w:gridCol w:w="2268"/>
      </w:tblGrid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一级指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指标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评分分值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目标与理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教学目标注重学生为中心和能力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1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内容与结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课程内容组织重构有特色；线上与线下教学内容配置合理；成绩评定方式合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设计与方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混合式教学方法恰当、合理；混合式教学设计新颖、完整、精细；考核题目有挑战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混合式教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互补运用线上线下两种教学形式，有效提高教学效果及学生自主学习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3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特色与创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教学模式创新，具有可复制性与可推广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</w:tbl>
    <w:p>
      <w:pPr>
        <w:pStyle w:val="Normal"/>
        <w:spacing w:lineRule="exact" w:line="50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MS Gothic;ＭＳ ゴシック" w:eastAsia="仿宋_GB2312;仿宋"/>
          <w:sz w:val="28"/>
          <w:szCs w:val="28"/>
        </w:rPr>
        <w:t>联盟联席会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关于开展“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混合式教学优秀案例评选”的通知</w:t>
      </w:r>
      <w:bookmarkStart w:id="0" w:name="fileno"/>
      <w:bookmarkEnd w:id="0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9050</wp:posOffset>
            </wp:positionV>
            <wp:extent cx="1924050" cy="18954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63" t="-6349" r="-7163" b="-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83820</wp:posOffset>
            </wp:positionV>
            <wp:extent cx="1619250" cy="16198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01" r="-7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浙江省高等学校                浙江省高等学校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在线开放课程共享联盟          在线开放课程管理中心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代章）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w w:val="81"/>
          <w:kern w:val="0"/>
          <w:sz w:val="72"/>
          <w:szCs w:val="72"/>
        </w:rPr>
        <w:t>高校在线开放课程联盟联席会</w:t>
      </w:r>
      <w:bookmarkStart w:id="1" w:name="year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5255895" cy="0"/>
                <wp:effectExtent l="0" t="12700" r="0" b="1270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417.4pt,1.2pt" ID="直线 4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方正小标宋_GBK;华文仿宋" w:eastAsia="华文中宋"/>
          <w:kern w:val="0"/>
          <w:sz w:val="32"/>
          <w:szCs w:val="32"/>
        </w:rPr>
        <w:t>关于开展“基于</w:t>
      </w:r>
      <w:r>
        <w:rPr>
          <w:rFonts w:eastAsia="华文中宋" w:cs="方正小标宋_GBK;华文仿宋" w:ascii="华文中宋" w:hAnsi="华文中宋"/>
          <w:kern w:val="0"/>
          <w:sz w:val="32"/>
          <w:szCs w:val="32"/>
        </w:rPr>
        <w:t>MOOC</w:t>
      </w:r>
      <w:r>
        <w:rPr>
          <w:rFonts w:ascii="华文中宋" w:hAnsi="华文中宋" w:cs="方正小标宋_GBK;华文仿宋" w:eastAsia="华文中宋"/>
          <w:kern w:val="0"/>
          <w:sz w:val="32"/>
          <w:szCs w:val="32"/>
        </w:rPr>
        <w:t>的混合式教学优秀案例评选”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有关在线开放课程联盟及成员高校：</w:t>
      </w:r>
    </w:p>
    <w:p>
      <w:pPr>
        <w:pStyle w:val="Normal"/>
        <w:snapToGrid w:val="false"/>
        <w:spacing w:lineRule="exact" w:line="500"/>
        <w:ind w:firstLine="560"/>
        <w:rPr>
          <w:rFonts w:ascii="仿宋GB2312;仿宋" w:hAnsi="仿宋GB2312;仿宋" w:eastAsia="仿宋GB2312;仿宋" w:cs="仿宋GB2312;仿宋"/>
          <w:kern w:val="0"/>
          <w:sz w:val="28"/>
          <w:szCs w:val="36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为推动高校开展基于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的教学改革，创新教学模式，改革教学方法，提高教学质量，高校在线开放课程联盟联席会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(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简称“联席会”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)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决定开展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年“基于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的混合式教学优秀案例评选”，现将有关事项通知如下：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一、组织机构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指导单位：教育部教学信息化与教学方法创新指导委员会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主办单位：高校在线开放课程联盟联席会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协办单位：联席会各成员单位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二、参评对象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联席会成员单位使用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MOOC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开展线上线下混合式教学的优秀案例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三、时间安排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各联盟推荐提交时间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联席会遴选时间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6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表彰时间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7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在北京召开的“全国慕课教育创新大会暨高校在线开放课程联盟联席会年会”上进行表彰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四、内容及要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 xml:space="preserve">1. 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参评申请表（附件</w:t>
      </w: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教师需填写参评申请表，以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文档形式提交，包括课程基本信息、个人简历及教学方面的经历与成果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 xml:space="preserve">2. 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教学设计案例（附件</w:t>
      </w: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教师需填写教学设计方案表，以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形式提交。提交内容包含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部分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课程的基本信息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整门课程的教学设计方案（基于准确的学情分析，围绕课程目标，概述整门课程的线上线下混合式教学设计思路，综合评价教学效果和特色创新）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提供一个章节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单元的教学设计方案，详细介绍教学设计思路的实践运用过程（突出说明线上线下混合式教学设计的思路与具体做法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 xml:space="preserve">3. 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参评视频材料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教师需提供两个视频材料，以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MP4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格式提交。内容分别为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：综合反映线上线下混合式教学设计、教学实施与特色的介绍视频。视频要求图像稳定、声音清晰，时长为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5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～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：选取相关教学章节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单元的实体课堂教学录像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五、报送方式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联盟推荐的参评申请表和参评材料进行在线提交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由各个联盟最终推荐的申请者采用网站上传的方式进行提交，网址为：</w:t>
      </w:r>
      <w:hyperlink r:id="rId5">
        <w:r>
          <w:rPr>
            <w:rStyle w:val="InternetLink"/>
            <w:rFonts w:eastAsia="仿宋GB2312;仿宋" w:cs="仿宋GB2312;仿宋" w:ascii="仿宋GB2312;仿宋" w:hAnsi="仿宋GB2312;仿宋"/>
            <w:b/>
            <w:bCs/>
            <w:kern w:val="0"/>
            <w:sz w:val="28"/>
            <w:szCs w:val="28"/>
          </w:rPr>
          <w:t>http://www.livedu.com.cn/gxkcps</w:t>
        </w:r>
        <w:r>
          <w:rPr>
            <w:rStyle w:val="InternetLink"/>
            <w:rFonts w:ascii="仿宋GB2312;仿宋" w:hAnsi="仿宋GB2312;仿宋" w:cs="仿宋GB2312;仿宋" w:eastAsia="仿宋GB2312;仿宋"/>
            <w:kern w:val="0"/>
            <w:sz w:val="28"/>
            <w:szCs w:val="28"/>
          </w:rPr>
          <w:t>。</w:t>
        </w:r>
      </w:hyperlink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各个联盟可以自行决定遴选方式，最终确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名被推荐者进行参加联席会层面的评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文件名命名规则为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参评申请表：申请表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参评教学设计案例：教学设计案例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参评视频材料：课程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、课程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六、评选过程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各联盟进行遴选，并择优推荐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个，各教师在规定时间内上传材料至网站，由联席会秘书处组织专家进行评选工作。评选结果将会在联席会微信公众号和相关线上运营平台公示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七、评奖奖项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每个联盟推荐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。评选特等奖不超过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，一等奖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7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，二等奖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八、其他事宜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获奖案例的作者享有著作权，且同意授权组委会在联席会的相关宣传活动中使用该案例。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案例必须为参评者本人原创，不得抄袭他人作品。组委会在评审前对所有案例进行审查，若发现有抄袭现象，将取消参评资格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九、评选工作联系人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 xml:space="preserve">培训推广工作组：孙忠梅 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 xml:space="preserve">13923882586   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 xml:space="preserve">倪小姗 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3538107090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 xml:space="preserve">联席会办公室：李超 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8901390828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十、优秀案例评选指标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2"/>
        <w:gridCol w:w="3201"/>
        <w:gridCol w:w="2268"/>
      </w:tblGrid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一级指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指标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评分分值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目标与理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教学目标注重学生为中心和能力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1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内容与结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课程内容组织重构有特色；线上与线下教学内容配置合理；成绩评定方式合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设计与方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混合式教学方法恰当、合理；混合式教学设计新颖、完整、精细；考核题目有挑战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混合式教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互补运用线上线下两种教学形式，有效提高教学效果及学生自主学习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3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特色与创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教学模式创新，具有可复制性与可推广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</w:tbl>
    <w:p>
      <w:pPr>
        <w:pStyle w:val="Normal"/>
        <w:spacing w:lineRule="exact" w:line="50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</w:r>
    </w:p>
    <w:tbl>
      <w:tblPr>
        <w:tblW w:w="786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12"/>
      </w:tblGrid>
      <w:tr>
        <w:trPr/>
        <w:tc>
          <w:tcPr>
            <w:tcW w:w="1052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MS Gothic;ＭＳ ゴシック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Gothic;ＭＳ ゴシック" w:eastAsia="仿宋_GB2312;仿宋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MS Gothic;ＭＳ ゴシック"/>
                <w:kern w:val="0"/>
                <w:sz w:val="28"/>
                <w:szCs w:val="28"/>
              </w:rPr>
            </w:pPr>
            <w:r>
              <w:rPr>
                <w:rFonts w:eastAsia="仿宋_GB2312;仿宋" w:cs="MS Gothic;ＭＳ ゴシック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方正小标宋简体;微软雅黑" w:eastAsia="仿宋_GB2312;仿宋"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方正小标宋简体;微软雅黑" w:ascii="仿宋_GB2312;仿宋" w:hAnsi="仿宋_GB2312;仿宋"/>
                <w:kern w:val="0"/>
                <w:sz w:val="28"/>
                <w:szCs w:val="28"/>
              </w:rPr>
              <w:t>MOOC</w:t>
            </w:r>
            <w:r>
              <w:rPr>
                <w:rFonts w:ascii="仿宋_GB2312;仿宋" w:hAnsi="仿宋_GB2312;仿宋" w:cs="方正小标宋简体;微软雅黑" w:eastAsia="仿宋_GB2312;仿宋"/>
                <w:kern w:val="0"/>
                <w:sz w:val="28"/>
                <w:szCs w:val="28"/>
              </w:rPr>
              <w:t>的混合式教学优秀教学案例参评申请表</w:t>
            </w:r>
          </w:p>
        </w:tc>
      </w:tr>
      <w:tr>
        <w:trPr>
          <w:trHeight w:val="511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MS Gothic;ＭＳ ゴシック"/>
                <w:kern w:val="0"/>
                <w:sz w:val="28"/>
                <w:szCs w:val="28"/>
              </w:rPr>
            </w:pPr>
            <w:r>
              <w:rPr>
                <w:rFonts w:eastAsia="仿宋_GB2312;仿宋" w:cs="MS Gothic;ＭＳ ゴシック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MS Gothic;ＭＳ ゴシック"/>
                <w:kern w:val="0"/>
                <w:sz w:val="28"/>
                <w:szCs w:val="28"/>
              </w:rPr>
            </w:pPr>
            <w:r>
              <w:rPr>
                <w:rFonts w:eastAsia="仿宋_GB2312;仿宋" w:cs="MS Gothic;ＭＳ ゴシック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MS Gothic;ＭＳ ゴシック" w:eastAsia="仿宋_GB2312;仿宋"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MS Gothic;ＭＳ ゴシック" w:ascii="仿宋_GB2312;仿宋" w:hAnsi="仿宋_GB2312;仿宋"/>
                <w:kern w:val="0"/>
                <w:sz w:val="28"/>
                <w:szCs w:val="28"/>
              </w:rPr>
              <w:t>MOOC</w:t>
            </w:r>
            <w:r>
              <w:rPr>
                <w:rFonts w:ascii="仿宋_GB2312;仿宋" w:hAnsi="仿宋_GB2312;仿宋" w:cs="MS Gothic;ＭＳ ゴシック" w:eastAsia="仿宋_GB2312;仿宋"/>
                <w:kern w:val="0"/>
                <w:sz w:val="28"/>
                <w:szCs w:val="28"/>
              </w:rPr>
              <w:t>的混合式教学优秀案例教学设计方案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在线开放课程联盟联席会</w:t>
      </w:r>
    </w:p>
    <w:p>
      <w:pPr>
        <w:pStyle w:val="Normal"/>
        <w:snapToGrid w:val="false"/>
        <w:spacing w:lineRule="exact" w:line="520"/>
        <w:ind w:right="640" w:firstLine="294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哈尔滨工业大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威海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代章）</w:t>
      </w:r>
    </w:p>
    <w:p>
      <w:pPr>
        <w:pStyle w:val="Style15"/>
        <w:spacing w:lineRule="exact" w:line="500"/>
        <w:ind w:firstLine="392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新宋体-18030;Arial Unicode MS"/>
          <w:b/>
          <w:sz w:val="28"/>
          <w:szCs w:val="28"/>
        </w:rPr>
        <w:t>附件</w:t>
      </w:r>
      <w:r>
        <w:rPr>
          <w:rFonts w:cs="新宋体-18030;Arial Unicode MS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新宋体-18030;Arial Unicode MS"/>
          <w:b/>
          <w:sz w:val="28"/>
          <w:szCs w:val="28"/>
        </w:rPr>
        <w:t>：基于</w:t>
      </w:r>
      <w:r>
        <w:rPr/>
        <w:t>MOOC</w:t>
      </w:r>
      <w:r>
        <w:rPr/>
        <w:t>的混合式教学优秀教学案例参评申请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3"/>
        <w:gridCol w:w="1264"/>
        <w:gridCol w:w="1264"/>
        <w:gridCol w:w="1263"/>
        <w:gridCol w:w="1264"/>
        <w:gridCol w:w="1524"/>
      </w:tblGrid>
      <w:tr>
        <w:trPr>
          <w:trHeight w:val="7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上线平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评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、学分学时、学生人数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教学团队基本情况及其分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方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突出成果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盟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语与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16"/>
          <w:szCs w:val="36"/>
        </w:rPr>
      </w:pPr>
      <w:r>
        <w:rPr>
          <w:rFonts w:cs="宋体;SimSun" w:ascii="宋体;SimSun" w:hAnsi="宋体;SimSun"/>
          <w:b/>
          <w:bCs/>
          <w:sz w:val="1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基于</w:t>
      </w:r>
      <w:r>
        <w:rPr>
          <w:rFonts w:cs="宋体;SimSun" w:ascii="宋体;SimSun" w:hAnsi="宋体;SimSun"/>
          <w:b/>
          <w:bCs/>
          <w:sz w:val="28"/>
          <w:szCs w:val="28"/>
        </w:rPr>
        <w:t>MOOC</w:t>
      </w:r>
      <w:r>
        <w:rPr>
          <w:rFonts w:ascii="宋体;SimSun" w:hAnsi="宋体;SimSun" w:cs="宋体;SimSun"/>
          <w:b/>
          <w:bCs/>
          <w:sz w:val="28"/>
          <w:szCs w:val="28"/>
        </w:rPr>
        <w:t>的混合式</w:t>
      </w: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/>
        <w:t>设计方案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1985"/>
        <w:gridCol w:w="1843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课程基本信息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开课</w:t>
            </w:r>
            <w:r>
              <w:rPr>
                <w:rFonts w:ascii="宋体;SimSun" w:hAnsi="宋体;SimSun" w:cs="宋体;SimSun"/>
              </w:rPr>
              <w:t xml:space="preserve">学期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累计</w:t>
            </w:r>
            <w:r>
              <w:rPr>
                <w:rFonts w:ascii="宋体;SimSun" w:hAnsi="宋体;SimSun" w:cs="宋体;SimSun"/>
              </w:rPr>
              <w:t>选课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程</w:t>
            </w:r>
            <w:r>
              <w:rPr>
                <w:rFonts w:ascii="宋体;SimSun" w:hAnsi="宋体;SimSun" w:cs="宋体;SimSun"/>
                <w:b/>
                <w:sz w:val="24"/>
              </w:rPr>
              <w:t>教学设计</w:t>
            </w:r>
            <w:r>
              <w:rPr>
                <w:rFonts w:ascii="宋体;SimSun" w:hAnsi="宋体;SimSun" w:cs="宋体;SimSun"/>
                <w:b/>
                <w:sz w:val="24"/>
              </w:rPr>
              <w:t>方案</w:t>
            </w:r>
            <w:r>
              <w:rPr>
                <w:rFonts w:ascii="宋体;SimSun" w:hAnsi="宋体;SimSun" w:cs="宋体;SimSun"/>
              </w:rPr>
              <w:t>（整门课程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>）</w:t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797"/>
            </w:tblGrid>
            <w:tr>
              <w:trPr>
                <w:trHeight w:val="24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程目标与学情分析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基于课程目标和学情分析，描述学生在课程结束后所能达到的能力，限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800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字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403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程教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设计思路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从学习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资源、策略、评价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等方面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阐述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课程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设计思路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，限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2000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349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课程</w:t>
                  </w:r>
                  <w:r>
                    <w:rPr>
                      <w:rFonts w:ascii="宋体;SimSun" w:hAnsi="宋体;SimSun" w:cs="宋体;SimSun"/>
                    </w:rPr>
                    <w:t>的</w:t>
                  </w:r>
                  <w:r>
                    <w:rPr>
                      <w:rFonts w:ascii="宋体;SimSun" w:hAnsi="宋体;SimSun" w:cs="宋体;SimSun"/>
                    </w:rPr>
                    <w:t>教学效果</w:t>
                  </w:r>
                  <w:r>
                    <w:rPr>
                      <w:rFonts w:ascii="宋体;SimSun" w:hAnsi="宋体;SimSun" w:cs="宋体;SimSun"/>
                    </w:rPr>
                    <w:t>与特色创新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用数据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或材料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说明混合教学的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效果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，描述课程设计的新颖独特之处及供借鉴和推广的价值，限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2000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字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章节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元教学设计</w:t>
            </w:r>
            <w:r>
              <w:rPr>
                <w:rFonts w:ascii="宋体;SimSun" w:hAnsi="宋体;SimSun" w:cs="宋体;SimSun"/>
                <w:b/>
                <w:sz w:val="24"/>
              </w:rPr>
              <w:t>方案</w:t>
            </w:r>
            <w:r>
              <w:rPr>
                <w:rFonts w:ascii="宋体;SimSun" w:hAnsi="宋体;SimSun" w:cs="宋体;SimSun"/>
              </w:rPr>
              <w:t>（与提交的</w:t>
            </w:r>
            <w:r>
              <w:rPr>
                <w:rFonts w:ascii="宋体;SimSun" w:hAnsi="宋体;SimSun" w:cs="宋体;SimSun"/>
              </w:rPr>
              <w:t>视频相对应的</w:t>
            </w:r>
            <w:r>
              <w:rPr>
                <w:rFonts w:ascii="宋体;SimSun" w:hAnsi="宋体;SimSun" w:cs="宋体;SimSun"/>
              </w:rPr>
              <w:t>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设计方案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目标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本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学生能够掌握和展现的具体知识、能力和素养等，对课程目标的贡献等情况）</w:t>
            </w:r>
          </w:p>
        </w:tc>
      </w:tr>
      <w:tr>
        <w:trPr>
          <w:trHeight w:val="21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内容与资源的选取、</w:t>
            </w:r>
            <w:r>
              <w:rPr>
                <w:rFonts w:ascii="宋体;SimSun" w:hAnsi="宋体;SimSun" w:cs="宋体;SimSun"/>
              </w:rPr>
              <w:t>制作</w:t>
            </w:r>
            <w:r>
              <w:rPr>
                <w:rFonts w:ascii="宋体;SimSun" w:hAnsi="宋体;SimSun" w:cs="宋体;SimSun"/>
              </w:rPr>
              <w:t>、使用</w:t>
            </w:r>
            <w:r>
              <w:rPr>
                <w:rFonts w:ascii="宋体;SimSun" w:hAnsi="宋体;SimSun" w:cs="宋体;SimSun"/>
              </w:rPr>
              <w:t>情况）</w:t>
            </w:r>
          </w:p>
        </w:tc>
      </w:tr>
      <w:tr>
        <w:trPr>
          <w:trHeight w:val="21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混合教学的</w:t>
            </w:r>
            <w:r>
              <w:rPr>
                <w:rFonts w:ascii="宋体;SimSun" w:hAnsi="宋体;SimSun" w:cs="宋体;SimSun"/>
              </w:rPr>
              <w:t>实施</w:t>
            </w:r>
            <w:r>
              <w:rPr>
                <w:rFonts w:ascii="宋体;SimSun" w:hAnsi="宋体;SimSun" w:cs="宋体;SimSun"/>
              </w:rPr>
              <w:t>过程与方法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价</w:t>
            </w: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学习</w:t>
            </w:r>
            <w:r>
              <w:rPr>
                <w:rFonts w:ascii="宋体;SimSun" w:hAnsi="宋体;SimSun" w:cs="宋体;SimSun"/>
              </w:rPr>
              <w:t>评价与</w:t>
            </w:r>
            <w:r>
              <w:rPr>
                <w:rFonts w:ascii="宋体;SimSun" w:hAnsi="宋体;SimSun" w:cs="宋体;SimSun"/>
              </w:rPr>
              <w:t>反馈方式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效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创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教学效果与特色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jiang.icve.com.cn/sp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livedu.com.cn/gxkcps&#122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5:00Z</dcterms:created>
  <dc:creator>lenovo</dc:creator>
  <dc:description/>
  <cp:keywords/>
  <dc:language>en-US</dc:language>
  <cp:lastModifiedBy>张华平</cp:lastModifiedBy>
  <dcterms:modified xsi:type="dcterms:W3CDTF">2019-09-12T07:09:00Z</dcterms:modified>
  <cp:revision>3</cp:revision>
  <dc:subject/>
  <dc:title>浙江省高等学校在线开放课程共享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