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师范大学行知学院教学信息员年度考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3"/>
        <w:gridCol w:w="1370"/>
        <w:gridCol w:w="1065"/>
        <w:gridCol w:w="1771"/>
        <w:gridCol w:w="721"/>
        <w:gridCol w:w="2469"/>
      </w:tblGrid>
      <w:tr>
        <w:trPr>
          <w:trHeight w:val="63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班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起止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结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请简述本人担任教学信息员期间工作、学习、生活等方面的表现情况，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重点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个人服务意识、工作态度等；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履行岗位职责情况；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能力和工作完成质量；不够填写可另加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学生本人签名：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定等级：优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良好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合格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不合格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46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firstLine="50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45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cp:keywords/>
  <dc:language>en-US</dc:language>
  <cp:lastModifiedBy>m</cp:lastModifiedBy>
  <dcterms:modified xsi:type="dcterms:W3CDTF">2015-09-24T01:12:00Z</dcterms:modified>
  <cp:revision>22</cp:revision>
  <dc:subject/>
  <dc:title/>
</cp:coreProperties>
</file>