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附件</w:t>
      </w:r>
      <w:r>
        <w:rPr>
          <w:rFonts w:eastAsia="黑体" w:cs="ˎ̥;Times New Roman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ind w:firstLine="621"/>
        <w:jc w:val="left"/>
        <w:rPr>
          <w:rFonts w:ascii="仿宋_GB2312;仿宋" w:hAnsi="仿宋_GB2312;仿宋" w:eastAsia="仿宋_GB2312;仿宋" w:cs="ˎ̥;Times New Roman"/>
          <w:color w:val="000000"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6"/>
          <w:szCs w:val="36"/>
        </w:rPr>
        <w:t>小额印刷定点单位名单</w:t>
      </w:r>
    </w:p>
    <w:p>
      <w:pPr>
        <w:pStyle w:val="Normal"/>
        <w:ind w:firstLine="698"/>
        <w:jc w:val="left"/>
        <w:rPr>
          <w:rFonts w:ascii="仿宋_GB2312;仿宋" w:hAnsi="仿宋_GB2312;仿宋" w:eastAsia="仿宋_GB2312;仿宋" w:cs="ˎ̥;Times New Roman"/>
          <w:color w:val="000000"/>
          <w:sz w:val="36"/>
          <w:szCs w:val="36"/>
        </w:rPr>
      </w:pPr>
      <w:r>
        <w:rPr>
          <w:rFonts w:eastAsia="仿宋_GB2312;仿宋" w:cs="ˎ̥;Times New Roman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623"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标项一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杂志刊物（含文件汇编、年鉴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授权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精创数码快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双龙南街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493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郑俊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3857993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曙光印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新业街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325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吴治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3586995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浙师教育图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浙江师范大学校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刘继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5105790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玛雅数码快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红旗综合楼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幢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小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3819977958</w:t>
            </w:r>
          </w:p>
        </w:tc>
      </w:tr>
    </w:tbl>
    <w:p>
      <w:pPr>
        <w:pStyle w:val="Normal"/>
        <w:ind w:firstLine="621"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21"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23"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标项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零星印刷（打印、复印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授权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玛雅数码快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红旗综合楼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幢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小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3819977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大印图文制作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金磐路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039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号第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叶永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3905795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浙师教育图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浙江师范大学校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刘继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5105790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开源图文制作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红旗综合楼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幢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楼烈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38579988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章桂文印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浙师大商业街东二楼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242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覃章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38679857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林杰文印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骆家塘春泽路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骆林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3758982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金华市婺城区华能办公设备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浙师大商业街东二楼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231-232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田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3867985263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6:00Z</dcterms:created>
  <dc:creator>杨华春</dc:creator>
  <dc:description/>
  <dc:language>en-US</dc:language>
  <cp:lastModifiedBy>16714</cp:lastModifiedBy>
  <cp:lastPrinted>2016-05-12T16:04:00Z</cp:lastPrinted>
  <dcterms:modified xsi:type="dcterms:W3CDTF">2016-05-27T07:49:52Z</dcterms:modified>
  <cp:revision>125</cp:revision>
  <dc:subject/>
  <dc:title>关于2016年度全校小额印刷服务实行定点采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