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省省级机关国内差旅住宿费限额标准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明细表</w:t>
      </w:r>
    </w:p>
    <w:p>
      <w:pPr>
        <w:pStyle w:val="Normal"/>
        <w:spacing w:lineRule="exact" w:line="560"/>
        <w:jc w:val="right"/>
        <w:rPr>
          <w:rFonts w:cs="宋体;SimSun"/>
          <w:b/>
          <w:b/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单位：元</w:t>
      </w:r>
      <w:r>
        <w:rPr>
          <w:rFonts w:cs="宋体;SimSun"/>
          <w:b/>
          <w:bCs/>
          <w:kern w:val="0"/>
          <w:sz w:val="20"/>
          <w:szCs w:val="20"/>
        </w:rPr>
        <w:t>/</w:t>
      </w:r>
      <w:r>
        <w:rPr>
          <w:rFonts w:cs="宋体;SimSun"/>
          <w:b/>
          <w:bCs/>
          <w:kern w:val="0"/>
          <w:sz w:val="20"/>
          <w:szCs w:val="20"/>
        </w:rPr>
        <w:t>人</w:t>
      </w:r>
      <w:r>
        <w:rPr>
          <w:rFonts w:cs="宋体;SimSun"/>
          <w:b/>
          <w:bCs/>
          <w:kern w:val="0"/>
          <w:sz w:val="20"/>
          <w:szCs w:val="20"/>
        </w:rPr>
        <w:t>·</w:t>
      </w:r>
      <w:r>
        <w:rPr>
          <w:rFonts w:cs="宋体;SimSun"/>
          <w:b/>
          <w:bCs/>
          <w:kern w:val="0"/>
          <w:sz w:val="20"/>
          <w:szCs w:val="20"/>
        </w:rPr>
        <w:t>天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2216"/>
        <w:gridCol w:w="885"/>
        <w:gridCol w:w="876"/>
        <w:gridCol w:w="537"/>
        <w:gridCol w:w="1010"/>
        <w:gridCol w:w="825"/>
        <w:gridCol w:w="705"/>
        <w:gridCol w:w="870"/>
        <w:gridCol w:w="638"/>
      </w:tblGrid>
      <w:tr>
        <w:trPr>
          <w:tblHeader w:val="true"/>
          <w:cantSplit w:val="true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（城市）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住宿费标准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旺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地区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旺季浮动标准</w:t>
            </w:r>
          </w:p>
        </w:tc>
      </w:tr>
      <w:tr>
        <w:trPr>
          <w:tblHeader w:val="true"/>
          <w:cantSplit w:val="true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旺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期间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旺季上浮价</w:t>
            </w:r>
          </w:p>
        </w:tc>
      </w:tr>
      <w:tr>
        <w:trPr>
          <w:tblHeader w:val="true"/>
          <w:cantSplit w:val="true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省级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相当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级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正副厅长及相当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级人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人员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省级及相当职级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正副厅长及相当职级人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其他人员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北京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天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中心城区、滨海新区、东丽区、西青区、津南区、北辰区、武清区、宝坻区、静海区、蓟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宁河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河北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石家庄市、张家口市、秦皇岛市、廊坊市、承德市、保定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口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—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5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秦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岛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—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山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太原市、大同市、晋城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汾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阳泉市、长治市、晋中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呼和浩特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拉尔市、满洲里市、阿尔山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连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特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—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额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纳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辽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沈阳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大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—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吉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春市、吉林市、延边州、长白山管理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吉林市、延边州、长白山管理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哈尔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哈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滨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—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牡丹江市、伊春市、大兴安岭地区、黑河市、佳木斯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上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江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市、苏州市、无锡市、常州市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镇江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浙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杭州市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舟山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—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安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福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福州市、泉州市、平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综合实验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厦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江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山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济南市、淄博市、枣庄市、东营市、烟台市、潍坊市、济宁市、泰安市、威海市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照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烟台市、威海市、日照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青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—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河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上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湖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湖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广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、珠海市、佛山市、东莞市、中山市、江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深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广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宁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桂林市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海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—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—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海南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口市、三沙市、儋州市、五指山市、文昌市、琼海市、万宁市、东方市、定安县、屯昌县、澄迈县、临高县、白沙县、昌江县、乐东县、陵水县、保亭县、琼中县、洋浦开发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口市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文昌市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澄迈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—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琼海市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宁市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陵水县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保亭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—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亚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亚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—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重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个中心城区、北部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四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阿坝州、甘孜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绵阳市、乐山市、雅安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宜宾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凉山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德阳市、遂宁市、巴中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贵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贵阳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云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昆明市、大理州、丽江市、迪庆州、西双版纳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西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拉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拉萨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—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陕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榆林市、延安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杨凌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咸阳市、宝鸡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渭南市、韩城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甘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青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西宁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西宁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—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玉树州、果洛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玉树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北州、黄南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北州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黄南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5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东市、海南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东市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南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5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西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西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宁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新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</w:rPr>
              <w:t>石河子市、克拉玛依市、昌吉州、伊犁州、阿勒泰地区、博州、吐鲁番市、哈密地区、巴州、和田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克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4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3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qFormat/>
    <w:rPr>
      <w:rFonts w:ascii="仿宋" w:hAnsi="仿宋" w:eastAsia="仿宋" w:cs="Calibri"/>
      <w:kern w:val="2"/>
      <w:sz w:val="30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" w:hAnsi="仿宋" w:eastAsia="仿宋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10:00Z</dcterms:created>
  <dc:creator>Microsoft</dc:creator>
  <dc:description/>
  <cp:keywords/>
  <dc:language>en-US</dc:language>
  <cp:lastModifiedBy>金炜</cp:lastModifiedBy>
  <dcterms:modified xsi:type="dcterms:W3CDTF">2021-09-23T07:27:00Z</dcterms:modified>
  <cp:revision>4</cp:revision>
  <dc:subject/>
  <dc:title> </dc:title>
</cp:coreProperties>
</file>