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浙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江师范大学行知学院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年度分院教师教学工作业绩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考核等级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36"/>
          <w:szCs w:val="36"/>
        </w:rPr>
        <w:t>B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级及以上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和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36"/>
          <w:szCs w:val="36"/>
        </w:rPr>
        <w:t>A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级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的教师上限人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28"/>
          <w:szCs w:val="28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36"/>
        <w:gridCol w:w="1516"/>
        <w:gridCol w:w="2058"/>
        <w:gridCol w:w="1618"/>
      </w:tblGrid>
      <w:tr>
        <w:trPr>
          <w:trHeight w:val="4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分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考核人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级及以上上限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级上限人数</w:t>
            </w:r>
          </w:p>
        </w:tc>
      </w:tr>
      <w:tr>
        <w:trPr>
          <w:trHeight w:val="4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商学分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法学分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文学分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设计艺术分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理学分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工学分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公共基础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学生事务发展中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08:00Z</dcterms:created>
  <dc:creator>Sky123.Org</dc:creator>
  <dc:description/>
  <cp:keywords/>
  <dc:language>en-US</dc:language>
  <cp:lastModifiedBy>Sky123.Org</cp:lastModifiedBy>
  <dcterms:modified xsi:type="dcterms:W3CDTF">2018-12-29T02:22:00Z</dcterms:modified>
  <cp:revision>3</cp:revision>
  <dc:subject/>
  <dc:title/>
</cp:coreProperties>
</file>