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现金支付情况说明书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340"/>
        <w:gridCol w:w="540"/>
        <w:gridCol w:w="1440"/>
        <w:gridCol w:w="630"/>
        <w:gridCol w:w="81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 项 内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生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情况说明（同一理由的几事项，可择其相应序号一并说明）：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89195</wp:posOffset>
                      </wp:positionH>
                      <wp:positionV relativeFrom="paragraph">
                        <wp:posOffset>154940</wp:posOffset>
                      </wp:positionV>
                      <wp:extent cx="200025" cy="2095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85pt;margin-top:12.2pt;width:15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原因一：学生支付（仅限学生活动费和实习实践费）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89195</wp:posOffset>
                      </wp:positionH>
                      <wp:positionV relativeFrom="paragraph">
                        <wp:posOffset>120650</wp:posOffset>
                      </wp:positionV>
                      <wp:extent cx="200025" cy="2095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85pt;margin-top:9.5pt;width:15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原因二：未办理公务卡非正编员工支付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89195</wp:posOffset>
                      </wp:positionH>
                      <wp:positionV relativeFrom="paragraph">
                        <wp:posOffset>101600</wp:posOffset>
                      </wp:positionV>
                      <wp:extent cx="200025" cy="2095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85pt;margin-top:8pt;width:15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原因三：对方刷卡故障       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备注：非以上原因一律实行公务卡支付或者不予办理。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报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销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项目负责人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财务负责人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会计审核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04:00Z</dcterms:created>
  <dc:creator>Q</dc:creator>
  <dc:description/>
  <cp:keywords/>
  <dc:language>en-US</dc:language>
  <cp:lastModifiedBy>Lenovo</cp:lastModifiedBy>
  <cp:lastPrinted>2018-10-23T15:53:00Z</cp:lastPrinted>
  <dcterms:modified xsi:type="dcterms:W3CDTF">2020-06-19T01:40:00Z</dcterms:modified>
  <cp:revision>24</cp:revision>
  <dc:subject/>
  <dc:title>浙江师范大学公务卡管理暂行办法</dc:title>
</cp:coreProperties>
</file>