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综合治理中心外围安全文化设计制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50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5-12T07:56:49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0EA1C52A47749A216A548B140D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