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640"/>
        <w:ind w:left="616" w:hanging="616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2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年度大学生创新创业训练计划项目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9"/>
        <w:gridCol w:w="1575"/>
        <w:gridCol w:w="1236"/>
        <w:gridCol w:w="150"/>
        <w:gridCol w:w="693"/>
        <w:gridCol w:w="1258"/>
        <w:gridCol w:w="59"/>
        <w:gridCol w:w="132"/>
        <w:gridCol w:w="910"/>
        <w:gridCol w:w="339"/>
        <w:gridCol w:w="1616"/>
      </w:tblGrid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项目负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项目类型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创新训练项目  □创业训练项目 □创业实践项目</w:t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项目来源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学生自主设计  □指导教师命题</w:t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预期成果形式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实物作品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件  □拟发表论文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篇  □调查报告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份  □专利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 xml:space="preserve">项  </w:t>
            </w:r>
          </w:p>
          <w:p>
            <w:pPr>
              <w:pStyle w:val="Normal"/>
              <w:ind w:right="-57" w:hanging="0"/>
              <w:jc w:val="left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计算机软件著作权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 xml:space="preserve">项  □其他                            </w:t>
            </w:r>
          </w:p>
        </w:tc>
      </w:tr>
      <w:tr>
        <w:trPr>
          <w:trHeight w:val="61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分  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（手机长号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  <w:t>E-mai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指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指导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含项目负责人</w:t>
            </w: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学  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所在分院及专业班级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主要任务安排</w:t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right="-57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1"/>
                <w:szCs w:val="21"/>
              </w:rPr>
              <w:t>申请理由：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1"/>
                <w:szCs w:val="21"/>
              </w:rPr>
              <w:t>包括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项目实施的意义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1"/>
                <w:szCs w:val="21"/>
              </w:rPr>
              <w:t>自身具备的知识条件、自己的特长、兴趣、已有的创新成果等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408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right="-57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1"/>
                <w:szCs w:val="21"/>
              </w:rPr>
              <w:t>项目内容、创新点：</w:t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right="-57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1"/>
                <w:szCs w:val="21"/>
              </w:rPr>
              <w:t>项目实施方案（或技术路线）、进度安排：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（选题、设计实验、实验研究、研制开发、数据处理、撰写总结报告、项目鉴定、成果推广等）</w:t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1" w:after="0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1"/>
                <w:szCs w:val="21"/>
              </w:rPr>
              <w:t>预期成果：</w:t>
            </w:r>
          </w:p>
          <w:p>
            <w:pPr>
              <w:pStyle w:val="Normal"/>
              <w:spacing w:lineRule="exact" w:line="340" w:before="81" w:after="0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1" w:after="0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1"/>
                <w:szCs w:val="21"/>
              </w:rPr>
              <w:t>拟利用资源：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（实验室、设备、资料等）</w:t>
            </w:r>
          </w:p>
          <w:p>
            <w:pPr>
              <w:pStyle w:val="Normal"/>
              <w:spacing w:lineRule="exact" w:line="340" w:before="163" w:after="0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0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0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1" w:after="0"/>
              <w:ind w:right="-57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1"/>
                <w:szCs w:val="21"/>
              </w:rPr>
              <w:t>经费预算与用途：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（试剂、药品、小型仪器、资料费、发表论文、申请专利等）</w:t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1" w:after="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1"/>
                <w:szCs w:val="21"/>
              </w:rPr>
              <w:t>指导教师意见：</w:t>
            </w:r>
          </w:p>
          <w:p>
            <w:pPr>
              <w:pStyle w:val="Normal"/>
              <w:spacing w:lineRule="exact" w:line="340" w:before="81" w:after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81" w:after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81" w:after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81" w:after="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81"/>
              <w:ind w:firstLine="336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0" w:after="163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签名：                 年     月     日</w:t>
            </w:r>
          </w:p>
        </w:tc>
      </w:tr>
      <w:tr>
        <w:trPr>
          <w:trHeight w:val="195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1" w:after="0"/>
              <w:rPr/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1"/>
                <w:szCs w:val="21"/>
              </w:rPr>
              <w:t>专家组审核意见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81"/>
              <w:jc w:val="right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 xml:space="preserve">签名：                 年     月    日  </w:t>
            </w:r>
          </w:p>
          <w:p>
            <w:pPr>
              <w:pStyle w:val="Normal"/>
              <w:spacing w:lineRule="exact" w:line="340" w:before="0" w:after="81"/>
              <w:jc w:val="right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1" w:after="0"/>
              <w:rPr/>
            </w:pPr>
            <w:r>
              <w:rPr>
                <w:rFonts w:ascii="仿宋_GB2312;微软雅黑" w:hAnsi="仿宋_GB2312;微软雅黑" w:eastAsia="仿宋_GB2312;微软雅黑"/>
                <w:b/>
                <w:kern w:val="2"/>
                <w:sz w:val="21"/>
                <w:szCs w:val="21"/>
              </w:rPr>
              <w:t>学院审核意见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63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  <w:t>盖章（院章）                  年      月    日</w:t>
            </w:r>
            <w:r>
              <w:rPr>
                <w:rFonts w:ascii="仿宋_GB2312;微软雅黑" w:hAnsi="仿宋_GB2312;微软雅黑" w:eastAsia="仿宋_GB2312;微软雅黑"/>
                <w:b/>
                <w:kern w:val="2"/>
                <w:sz w:val="21"/>
                <w:szCs w:val="21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</w:rPr>
      </w:r>
    </w:p>
    <w:sectPr>
      <w:headerReference w:type="default" r:id="rId2"/>
      <w:type w:val="nextPage"/>
      <w:pgSz w:w="11906" w:h="16838"/>
      <w:pgMar w:left="1474" w:right="1418" w:gutter="0" w:header="851" w:top="1928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40" w:firstLine="360"/>
    </w:pPr>
    <w:rPr>
      <w:rFonts w:ascii="仿宋_GB2312;微软雅黑" w:hAnsi="仿宋_GB2312;微软雅黑" w:eastAsia="仿宋_GB2312;微软雅黑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4:00Z</dcterms:created>
  <dc:creator>张红春</dc:creator>
  <dc:description/>
  <cp:keywords/>
  <dc:language>en-US</dc:language>
  <cp:lastModifiedBy>16716</cp:lastModifiedBy>
  <dcterms:modified xsi:type="dcterms:W3CDTF">2016-03-24T06:40:00Z</dcterms:modified>
  <cp:revision>14</cp:revision>
  <dc:subject/>
  <dc:title>浙江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