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Verdana"/>
          <w:color w:val="000000"/>
          <w:kern w:val="0"/>
          <w:sz w:val="44"/>
        </w:rPr>
      </w:pP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校工会关于开展</w:t>
      </w:r>
      <w:r>
        <w:rPr>
          <w:rFonts w:eastAsia="方正小标宋简体" w:cs="Verdana" w:ascii="方正小标宋简体" w:hAnsi="方正小标宋简体"/>
          <w:color w:val="000000"/>
          <w:kern w:val="0"/>
          <w:sz w:val="44"/>
        </w:rPr>
        <w:t>2018</w:t>
      </w: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年度教职工子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Verdana" w:eastAsia="方正小标宋简体"/>
          <w:color w:val="000000"/>
          <w:kern w:val="0"/>
          <w:sz w:val="44"/>
        </w:rPr>
        <w:t>升学情况调查的通知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各二级工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为做好我校教职工子女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年秋季升学报名工作，方便子女就读，请各二级工会及时通知相关教职工，做好本年度教职工子女升学情况的调查登记工作，调查表汇总盖章后于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月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日前报校工会办公室，同时发电子稿至校工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</w:rPr>
          <w:t>gh@zjn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>附件：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就读校幼儿园情况调查表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就读浙师大附小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就读金华环城小学调查表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升金华四中情况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浙江师大教职工子女拟升浙师大附中情况调查表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年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月</w:t>
      </w:r>
      <w:r>
        <w:rPr>
          <w:rFonts w:eastAsia="仿宋_GB2312" w:cs="Verdana" w:ascii="仿宋_GB2312" w:hAnsi="仿宋_GB2312"/>
          <w:color w:val="000000"/>
          <w:kern w:val="0"/>
          <w:sz w:val="32"/>
        </w:rPr>
        <w:t>13</w:t>
      </w:r>
      <w:r>
        <w:rPr>
          <w:rFonts w:ascii="仿宋_GB2312" w:hAnsi="仿宋_GB2312" w:cs="Verdana" w:eastAsia="仿宋_GB2312"/>
          <w:color w:val="000000"/>
          <w:kern w:val="0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474" w:right="1418" w:gutter="0" w:header="851" w:top="192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师大教职工子女拟就读校幼儿园情况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就读浙师大附</w:t>
      </w:r>
      <w:r>
        <w:rPr/>
        <w:t>小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就读金华环城</w:t>
      </w:r>
      <w:r>
        <w:rPr/>
        <w:t>小学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师大教职工子女拟升金华</w:t>
      </w:r>
      <w:r>
        <w:rPr/>
        <w:t>四中情况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师大教职工子女拟升浙师大附</w:t>
      </w:r>
      <w:r>
        <w:rPr/>
        <w:t>中情况调查表</w:t>
      </w:r>
    </w:p>
    <w:tbl>
      <w:tblPr>
        <w:tblW w:w="13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890"/>
        <w:gridCol w:w="2301"/>
        <w:gridCol w:w="1479"/>
        <w:gridCol w:w="567"/>
        <w:gridCol w:w="1218"/>
        <w:gridCol w:w="1365"/>
        <w:gridCol w:w="3260"/>
      </w:tblGrid>
      <w:tr>
        <w:trPr>
          <w:trHeight w:val="62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职 工 情 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 女 情 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 庭 住 址</w:t>
            </w:r>
          </w:p>
        </w:tc>
      </w:tr>
      <w:tr>
        <w:trPr>
          <w:trHeight w:val="7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left="-180" w:right="-288" w:hanging="45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手机长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短号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2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jn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5:00Z</dcterms:created>
  <dc:creator>微软用户</dc:creator>
  <dc:description/>
  <cp:keywords/>
  <dc:language>en-US</dc:language>
  <cp:lastModifiedBy>工会秘书（董叶红）</cp:lastModifiedBy>
  <cp:lastPrinted>2016-04-13T08:42:00Z</cp:lastPrinted>
  <dcterms:modified xsi:type="dcterms:W3CDTF">2018-03-13T07:15:00Z</dcterms:modified>
  <cp:revision>8</cp:revision>
  <dc:subject/>
  <dc:title>关于开展2007年度教职工子女入学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