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堂教学测评成绩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名请填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的课堂教学测评成绩与排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HP</cp:lastModifiedBy>
  <cp:lastPrinted>2011-10-10T14:25:00Z</cp:lastPrinted>
  <dcterms:modified xsi:type="dcterms:W3CDTF">2020-04-17T07:48:00Z</dcterms:modified>
  <cp:revision>4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