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32" w:leader="none"/>
          <w:tab w:val="left" w:pos="2808" w:leader="none"/>
          <w:tab w:val="left" w:pos="3748" w:leader="none"/>
          <w:tab w:val="left" w:pos="5374" w:leader="none"/>
          <w:tab w:val="left" w:pos="5670" w:leader="none"/>
        </w:tabs>
        <w:ind w:left="-792" w:hanging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-32" w:leader="none"/>
          <w:tab w:val="left" w:pos="2808" w:leader="none"/>
          <w:tab w:val="left" w:pos="3748" w:leader="none"/>
          <w:tab w:val="left" w:pos="5374" w:leader="none"/>
          <w:tab w:val="left" w:pos="5670" w:leader="none"/>
        </w:tabs>
        <w:ind w:left="-792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师范大学行知学院采购流程图</w:t>
      </w:r>
    </w:p>
    <w:p>
      <w:pPr>
        <w:pStyle w:val="Normal"/>
        <w:widowControl/>
        <w:tabs>
          <w:tab w:val="clear" w:pos="420"/>
          <w:tab w:val="left" w:pos="-32" w:leader="none"/>
          <w:tab w:val="left" w:pos="2808" w:leader="none"/>
          <w:tab w:val="left" w:pos="3748" w:leader="none"/>
          <w:tab w:val="left" w:pos="5374" w:leader="none"/>
          <w:tab w:val="left" w:pos="5670" w:leader="none"/>
        </w:tabs>
        <w:ind w:left="-792" w:hanging="0"/>
        <w:jc w:val="left"/>
        <w:rPr>
          <w:rFonts w:ascii="方正小标宋简体" w:hAnsi="方正小标宋简体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-32" w:leader="none"/>
          <w:tab w:val="left" w:pos="2808" w:leader="none"/>
          <w:tab w:val="left" w:pos="3748" w:leader="none"/>
          <w:tab w:val="left" w:pos="5374" w:leader="none"/>
          <w:tab w:val="left" w:pos="5670" w:leader="none"/>
        </w:tabs>
        <w:ind w:left="-79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-32" w:leader="none"/>
          <w:tab w:val="left" w:pos="2808" w:leader="none"/>
          <w:tab w:val="left" w:pos="3748" w:leader="none"/>
          <w:tab w:val="left" w:pos="5374" w:leader="none"/>
          <w:tab w:val="left" w:pos="5670" w:leader="none"/>
        </w:tabs>
        <w:ind w:left="-792" w:hanging="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198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-32" w:leader="none"/>
                                <w:tab w:val="left" w:pos="2808" w:leader="none"/>
                                <w:tab w:val="left" w:pos="5670" w:leader="none"/>
                                <w:tab w:val="left" w:pos="5906" w:leader="none"/>
                              </w:tabs>
                              <w:ind w:left="-79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院、  分院、部门（单位）提交采购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-32" w:leader="none"/>
                          <w:tab w:val="left" w:pos="2808" w:leader="none"/>
                          <w:tab w:val="left" w:pos="5670" w:leader="none"/>
                          <w:tab w:val="left" w:pos="5906" w:leader="none"/>
                        </w:tabs>
                        <w:ind w:left="-792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院、  分院、部门（单位）提交采购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或分管院领导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联系或分管院领导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470535</wp:posOffset>
                </wp:positionV>
                <wp:extent cx="18478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审核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审核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610" w:leader="none"/>
          <w:tab w:val="left" w:pos="4425" w:leader="none"/>
        </w:tabs>
        <w:rPr>
          <w:szCs w:val="21"/>
        </w:rPr>
      </w:pP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-32" w:leader="none"/>
                                <w:tab w:val="left" w:pos="2808" w:leader="none"/>
                                <w:tab w:val="left" w:pos="5670" w:leader="none"/>
                                <w:tab w:val="left" w:pos="590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-32" w:leader="none"/>
                          <w:tab w:val="left" w:pos="2808" w:leader="none"/>
                          <w:tab w:val="left" w:pos="5670" w:leader="none"/>
                          <w:tab w:val="left" w:pos="5906" w:leader="none"/>
                        </w:tabs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院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47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7.8pt" to="12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575560</wp:posOffset>
                </wp:positionV>
                <wp:extent cx="0" cy="1783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2.8pt" to="39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4048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2.4pt" to="126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0</wp:posOffset>
                </wp:positionV>
                <wp:extent cx="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0pt" to="-9pt,3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0" cy="1783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.8pt" to="27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0040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7.8pt" to="270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2.8pt" to="-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040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7.8pt" to="-9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325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2.8pt" to="-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5pt" to="396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3256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8pt" to="270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86106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.8pt" to="27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8pt" to="12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0406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7.8pt" to="12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3256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2.8pt" to="126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8pt" to="126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6106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8pt" to="-9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514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39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-9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8pt" to="12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8pt" to="396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8pt" to="270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33578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1.4pt" to="395.95pt,3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33578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1.4pt" to="198pt,3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2375535</wp:posOffset>
                </wp:positionV>
                <wp:extent cx="1504950" cy="3162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采购中心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校采购中心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4623435</wp:posOffset>
                </wp:positionV>
                <wp:extent cx="2076450" cy="3162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资产登记、入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6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  <w:t>资产登记、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947035</wp:posOffset>
                </wp:positionV>
                <wp:extent cx="1390650" cy="3162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08" w:leader="none"/>
                                <w:tab w:val="left" w:pos="5670" w:leader="none"/>
                              </w:tabs>
                              <w:ind w:left="-792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送校公管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3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08" w:leader="none"/>
                          <w:tab w:val="left" w:pos="5670" w:leader="none"/>
                        </w:tabs>
                        <w:ind w:left="-792" w:hanging="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材料送校公管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375535</wp:posOffset>
                </wp:positionV>
                <wp:extent cx="1504950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5325</wp:posOffset>
                </wp:positionH>
                <wp:positionV relativeFrom="paragraph">
                  <wp:posOffset>661035</wp:posOffset>
                </wp:positionV>
                <wp:extent cx="11620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总价≥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总价≥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1804035</wp:posOffset>
                </wp:positionV>
                <wp:extent cx="1047750" cy="3162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公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校公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1232535</wp:posOffset>
                </wp:positionV>
                <wp:extent cx="1390650" cy="3162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务会议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院务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661035</wp:posOffset>
                </wp:positionV>
                <wp:extent cx="1504950" cy="3162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万元〉总价≥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万元〉总价≥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561975</wp:posOffset>
                </wp:positionV>
                <wp:extent cx="15049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万元〉总价≥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千元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≥</w:t>
                            </w: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4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万元〉总价≥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千元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价≥</w:t>
                      </w:r>
                      <w:r>
                        <w:rPr>
                          <w:szCs w:val="21"/>
                        </w:rPr>
                        <w:t>50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1232535</wp:posOffset>
                </wp:positionV>
                <wp:extent cx="1390650" cy="31623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院主要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9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学院主要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1804035</wp:posOffset>
                </wp:positionV>
                <wp:extent cx="1047750" cy="316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公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校公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561975</wp:posOffset>
                </wp:positionV>
                <wp:extent cx="1162050" cy="514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价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千元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〈</w:t>
                            </w: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价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千元且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价〈</w:t>
                      </w:r>
                      <w:r>
                        <w:rPr>
                          <w:szCs w:val="21"/>
                        </w:rPr>
                        <w:t>500</w:t>
                      </w:r>
                      <w:r>
                        <w:rPr>
                          <w:szCs w:val="21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232535</wp:posOffset>
                </wp:positionV>
                <wp:extent cx="1047750" cy="316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公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9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校公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1804035</wp:posOffset>
                </wp:positionV>
                <wp:extent cx="1504950" cy="3162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42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323975</wp:posOffset>
                </wp:positionV>
                <wp:extent cx="1276350" cy="5143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的分院、部门（单位）组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0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申请的分院、部门（单位）组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5325</wp:posOffset>
                </wp:positionH>
                <wp:positionV relativeFrom="paragraph">
                  <wp:posOffset>2947035</wp:posOffset>
                </wp:positionV>
                <wp:extent cx="1504950" cy="3162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公管处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32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校公管处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2375535</wp:posOffset>
                </wp:positionV>
                <wp:extent cx="1504950" cy="3162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2375535</wp:posOffset>
                </wp:positionV>
                <wp:extent cx="1504950" cy="3162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3533775</wp:posOffset>
                </wp:positionV>
                <wp:extent cx="1504950" cy="3162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勤管理部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7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后勤管理部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张雄兵</dc:creator>
  <dc:description/>
  <cp:keywords/>
  <dc:language>en-US</dc:language>
  <cp:lastModifiedBy>User</cp:lastModifiedBy>
  <dcterms:modified xsi:type="dcterms:W3CDTF">2015-05-28T02:43:00Z</dcterms:modified>
  <cp:revision>2</cp:revision>
  <dc:subject/>
  <dc:title>附件：浙江师范大学行知学院采购流程图</dc:title>
</cp:coreProperties>
</file>