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师范大学行知学院通识②课程申报汇总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学院（签字、盖章）：                    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20"/>
        <w:gridCol w:w="1341"/>
        <w:gridCol w:w="844"/>
        <w:gridCol w:w="1567"/>
        <w:gridCol w:w="952"/>
        <w:gridCol w:w="1056"/>
        <w:gridCol w:w="1076"/>
        <w:gridCol w:w="1056"/>
        <w:gridCol w:w="1056"/>
        <w:gridCol w:w="1324"/>
        <w:gridCol w:w="1324"/>
      </w:tblGrid>
      <w:tr>
        <w:trPr>
          <w:trHeight w:val="3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类别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教师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双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英文授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课学期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堂教学测评成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禁选专业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10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-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所属类别包括：文学与艺术类、历史与文化类、科学与技术类、经济与社会类、健康与生活类、创意与创新类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开课学期：春季（上）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春季（下）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秋季（上）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秋季（下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课堂教学测评成绩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排名请填写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学年、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学年的课堂教学测评成绩与排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7:00Z</dcterms:created>
  <dc:creator>kjh</dc:creator>
  <dc:description/>
  <cp:keywords/>
  <dc:language>en-US</dc:language>
  <cp:lastModifiedBy>李金良</cp:lastModifiedBy>
  <cp:lastPrinted>2011-10-10T14:25:00Z</cp:lastPrinted>
  <dcterms:modified xsi:type="dcterms:W3CDTF">2018-11-19T03:00:00Z</dcterms:modified>
  <cp:revision>2</cp:revision>
  <dc:subject/>
  <dc:title>浙师教通〔201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