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特色示范课堂”推荐汇总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  <w:r>
        <w:rPr>
          <w:rFonts w:eastAsia="仿宋" w:cs="仿宋" w:ascii="仿宋" w:hAnsi="仿宋"/>
          <w:sz w:val="28"/>
          <w:szCs w:val="28"/>
        </w:rPr>
        <w:t xml:space="preserve">_________________________     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2"/>
        <w:gridCol w:w="1472"/>
        <w:gridCol w:w="1221"/>
        <w:gridCol w:w="1276"/>
        <w:gridCol w:w="1701"/>
        <w:gridCol w:w="1701"/>
        <w:gridCol w:w="1701"/>
        <w:gridCol w:w="7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建设高校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建设课堂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所属专业类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所属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所属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主讲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主讲教师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主讲教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 xml:space="preserve">_____________________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所属专业类名称”“所属专业名称”要按照《普通高等学校本科专业目录（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）》进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行填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主讲教师未达到副高级以上职称，请在“备注”中注明已主讲该课程的年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3:00Z</dcterms:created>
  <dc:creator>yanghj</dc:creator>
  <dc:description/>
  <dc:language>en-US</dc:language>
  <cp:lastModifiedBy>Administrator</cp:lastModifiedBy>
  <dcterms:modified xsi:type="dcterms:W3CDTF">2018-01-02T09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