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毕业生纪念品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40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4-27T06:03:45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