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婚姻状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就婚姻家庭状况承诺如下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未婚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异未再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偶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结婚登记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提交的材料真实、准确。如与事实不符，愿承担相应的行政处罚和法律责任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Ch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（签字＋手印）：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5"/>
    <w:qFormat/>
    <w:pPr/>
    <w:rPr>
      <w:rFonts w:ascii="Times New Roman" w:hAnsi="Times New Roman" w:cs="Times New Roman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h</dc:creator>
  <dc:description/>
  <dc:language>en-US</dc:language>
  <cp:lastModifiedBy>A 楚君</cp:lastModifiedBy>
  <dcterms:modified xsi:type="dcterms:W3CDTF">2024-03-12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10DA82BA4B518170A36EE460234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