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76"/>
        <w:gridCol w:w="4015"/>
        <w:gridCol w:w="1088"/>
        <w:gridCol w:w="2298"/>
      </w:tblGrid>
      <w:tr>
        <w:trPr>
          <w:trHeight w:val="158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导员智能体系统开发采购项目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027</w:t>
            </w:r>
          </w:p>
        </w:tc>
      </w:tr>
      <w:tr>
        <w:trPr>
          <w:trHeight w:val="449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7-15T04:21:15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C801B8734ED1A2EF0EE545CCF2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