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浙江师范大学行知学院体育馆看台钢结构屋面板维修工程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509029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应俊</cp:lastModifiedBy>
  <cp:lastPrinted>2020-08-19T15:38:00Z</cp:lastPrinted>
  <dcterms:modified xsi:type="dcterms:W3CDTF">2025-09-06T05:19:55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23C81D49B4B188BEE1998A27B0AD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BkNWUyYTVkMWJhZjBiMDJkYjQyMjgyNDkwOTMzYWYiLCJ1c2VySWQiOiIxMzc1NTIyMzg5In0=</vt:lpwstr>
  </property>
  <property fmtid="{D5CDD505-2E9C-101B-9397-08002B2CF9AE}" pid="5" name="commondata">
    <vt:lpwstr>commondata</vt:lpwstr>
  </property>
</Properties>
</file>